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dministrationskontoret  Æbleparken  3   1. sal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Har åbent Mandag til Lørdag mellem kl. 10,00 og 11,00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irektør  Steen Hansen  træffes på tlf 20 15 98 50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il  </w:t>
      </w:r>
      <w:hyperlink r:id="rId2">
        <w:r>
          <w:rPr>
            <w:rStyle w:val="InternetLink"/>
            <w:sz w:val="24"/>
            <w:szCs w:val="24"/>
            <w:lang w:val="en-US"/>
          </w:rPr>
          <w:t>aebleparken@sa-net.dk</w:t>
        </w:r>
      </w:hyperlink>
      <w:r>
        <w:rPr>
          <w:sz w:val="24"/>
          <w:szCs w:val="24"/>
          <w:lang w:val="en-US"/>
        </w:rPr>
        <w:t xml:space="preserve">     -       </w:t>
      </w:r>
      <w:hyperlink r:id="rId3">
        <w:r>
          <w:rPr>
            <w:rStyle w:val="InternetLink"/>
            <w:sz w:val="24"/>
            <w:szCs w:val="24"/>
            <w:lang w:val="en-US"/>
          </w:rPr>
          <w:t>www.aebleparken.dk</w:t>
        </w:r>
      </w:hyperlink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Hvis der opstår skader bedes man inden håndværkere tilkaldes , først henvende sig til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rektør Steen Hansen  på tlf  20159850  I nødstilfælde kan følgende håndværkere tilkaldes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er gøres opmærksom på at arbejdet i første omgang faktureres den der bestiller arbejdet .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Hvis der opstår vandskader , sidder der haner i loftet i kælderen hvor  man kan lukke for vandet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a det er meget svært at bore i væggene , kan man låne en borehammer på kontore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Byens VVS                                                                                  66189968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derup EL                                                                                7022080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ichael Eskemose      ( tømrer / glas)                                  2129176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Kloakservice                                                                              2073057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er er vaskeri  i blok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7-31      for blokkene    1-15        17-31      33-47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8-32      for blokkene    2-16        18-32      34-48        50-64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82-96      for blokkene    66-80      82-96      98-112     114-128    130-144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78-192 for blokkene    146-160  162-176  178-192  194-208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I vaskerierne bruges vaskebrikker til betaling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Disse brikker  kan kun købes og genopfyldes på Administrationskontoret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askebrikkerne  kan fyldes op igen og igen med et hvilket som helst beløb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i modtager kort, mobilepay ( 157219 ) og kontant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Vaskerierne har åbent hele døgnet , dog med 2 timers reservation i tidsrummet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Fra kl 7,00 til kl  21,00  Man bedes venligst respektere andres vaske tide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e nedgravede molokker er til hhv. bioaffald/madaffald , restaffald ,  glas og metal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et er ikke tilladt at stille ting ved siden af beholderne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viser , reklamer , pap , kan afleveres  i  de 2 molokker  som er opstillet ved henholdsvis blok 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34-48  og blok 178-192 .       Stor container til pap ,  samt stor container til plastik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er opstillet bagved garagen ved blok 98-112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lt andet affald skal man selv køre til Odense kommunes nærgenbrugsstationer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Nærmeste sted er Egestubben  i Næsby , , det er ikke tilladt at stille storskrald nogen steder i Æbleparken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bleparken@sa-net.dk" TargetMode="External"/><Relationship Id="rId3" Type="http://schemas.openxmlformats.org/officeDocument/2006/relationships/hyperlink" Target="http://www.aebleparken.d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8:48:00Z</dcterms:created>
  <dc:creator>sh</dc:creator>
  <dc:description/>
  <cp:keywords/>
  <dc:language>en-US</dc:language>
  <cp:lastModifiedBy>Steen Hansen</cp:lastModifiedBy>
  <cp:lastPrinted>2023-04-22T10:40:00Z</cp:lastPrinted>
  <dcterms:modified xsi:type="dcterms:W3CDTF">2023-04-22T08:48:00Z</dcterms:modified>
  <cp:revision>2</cp:revision>
  <dc:subject/>
  <dc:title/>
</cp:coreProperties>
</file>